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 «бакалавр» </w:t>
      </w:r>
    </w:p>
    <w:p>
      <w:pPr>
        <w:pStyle w:val="Normal"/>
        <w:spacing w:lineRule="auto" w:line="360"/>
        <w:rPr/>
      </w:pPr>
      <w:r>
        <w:rPr/>
        <w:t>по кафедрі менеджменту і адміністрування за 2014/2015 навчальний рік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3828"/>
        <w:gridCol w:w="1842"/>
        <w:gridCol w:w="1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ец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випуск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овий керів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  <w:br/>
              <w:t>навчання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ейко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ливості менеджменту збутової діяльності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системи стратегічного планування на підприємств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ьов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зовнішньоекономічною діяльністю: стан і розви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ненко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шловий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ість праці управлінського персоналу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полова 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ічне управління маркетинговою політикою підприємства в умовах конкурентного середовищ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ченко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и удосконалення мотивації праці в сучасних умовах ри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єєва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вання і розвиток системи мотивації персоналу організац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вання організаційної культури підприємства в  умовах переходу до ринкових віднос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ненко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енко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вання чисельності і складу персоналу в системі менеджменту організац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ін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ійні засади інноваційного розвитку сучасного підприємниц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а 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рекламного менеджменту підприємства в сучасних умовах ри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маха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коналення розробки і реалізації стратегії діяльності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енюк 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и та перспективи інноваційного розвитку на підприємствах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В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богата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ізм формування та реалізації  корпоративної культури в системі стратегічного управління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лько 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проектування на підприємстві: принципи та особливос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ненко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а 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діяльністю економічної організації як суб’єкта ринкової систе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О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урна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дова ефективної системи оцінювання персоналу організац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ьонова 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адміністративного менеджменту в умовах підвищення ефективності управлі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ін 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хи підвищення ефективності відтворення трудового потенціалу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ган 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логістичної діяльності у забезпеченні ефективності господарської діяльності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віна Г.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цина 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ізація матеріальних витрат сучасного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мченко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коналення системи менеджменту підприємства (на прикладі ПАТ «Херсонгаз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ченко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вання та розробка ефективної системи стратегічного планування на підприємств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еть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ізм формування кадрового менеджменту на промислових підприємст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іна Г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лер 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ійні аспекти формування системи кадрового менеджмен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новська 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вання ефективної комунікації в процесі управління підприєм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існіченко Є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і шляхи підвищення продуктивності праці персо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ік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іння ризиками господарської діяльності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лков 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бренд-менеджменту в системі стратегічного управління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кевич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тимізація стратегії розвитку підприємства в сучасних умовах господарюв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Макаренко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ік 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процесів формування системи управління персоналом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іна Г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таєнко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ливості кадрового менеджменту у сучасній світовій економі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н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часні особливості стратегічного аналізу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ко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мотиваційного механізму в процесі стратегічного управління підприєм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якова 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ий менеджмент в процесі формування людського капіталу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хтенко Н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ов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кадровою політикою підприєм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емет 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ий аудит в системі управління промисловим підприєм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іна Г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ьов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ка та впровадження стратегії підприємства на підстав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налі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тухова С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лова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а діяльність закладів охорони здоров’я (на прикладі ТОВ «Скен Лайф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йова Н.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2:00Z</dcterms:created>
  <dc:creator>1</dc:creator>
  <dc:description/>
  <cp:keywords/>
  <dc:language>en-US</dc:language>
  <cp:lastModifiedBy>1</cp:lastModifiedBy>
  <dcterms:modified xsi:type="dcterms:W3CDTF">2015-07-02T06:53:00Z</dcterms:modified>
  <cp:revision>1</cp:revision>
  <dc:subject/>
  <dc:title>СПИСОК ВИПУСКНИХ РОБІТ</dc:title>
</cp:coreProperties>
</file>